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Physics Unit 2 textbook assign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43"/>
        <w:gridCol w:w="304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-d mo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8,9,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4,15,18,19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5,28,32,34,35,3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,44,47,48,50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1,62,66,67,72,7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7,89,92,9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Physics Unit 2 textbook assign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43"/>
        <w:gridCol w:w="304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-d mo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8,9,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4,15,18,19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5,28,32,34,35,3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,44,47,48,50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1,62,66,67,72,7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7,89,92,9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Physics Unit 2 textbook assign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43"/>
        <w:gridCol w:w="304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-d mo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8,9,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4,15,18,19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5,28,32,34,35,3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,44,47,48,50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1,62,66,67,72,7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7,89,92,9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Physics Unit 2 textbook assign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43"/>
        <w:gridCol w:w="304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-d mo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8,9,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4,15,18,19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5,28,32,34,35,3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,44,47,48,50,5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1,62,66,67,72,7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7,89,92,93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30:00Z</dcterms:created>
  <dc:creator>supervisor</dc:creator>
  <dc:description/>
  <cp:keywords/>
  <dc:language>en-US</dc:language>
  <cp:lastModifiedBy>supervisor</cp:lastModifiedBy>
  <cp:lastPrinted>2012-09-06T15:30:00Z</cp:lastPrinted>
  <dcterms:modified xsi:type="dcterms:W3CDTF">2012-09-06T22:30:00Z</dcterms:modified>
  <cp:revision>2</cp:revision>
  <dc:subject/>
  <dc:title>AP Physics Unit 2 textbook assignments</dc:title>
</cp:coreProperties>
</file>